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ņemtie pieteikumi „Tebras ekspedīcijai 2010” uz 18.05.2010</w:t>
      </w:r>
    </w:p>
    <w:p>
      <w:pPr>
        <w:pStyle w:val="Normal"/>
        <w:rPr/>
      </w:pPr>
      <w:r>
        <w:rPr/>
        <w:t>standarta un sagatavoto automašīnu grupās</w:t>
      </w:r>
    </w:p>
    <w:p>
      <w:pPr>
        <w:pStyle w:val="Normal"/>
        <w:rPr/>
      </w:pPr>
      <w:r>
        <w:rPr/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pk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Uzvār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šī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Kirhn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subishi Pajer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Iliš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yota Land Cruiser 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Mizon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yota Land Cruiser 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Mežul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yota Land Cruis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Ziki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yota Land Cruiser 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Roz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ep Wrangl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Ķērp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ep Cheroke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Vladimirovič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san Patro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Zvaigz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 Rover Discover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Žīgu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san Patrol G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Pure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ep Cheroke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Salimgarejev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yota Land Cruiser 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Ozoliņ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subishi Pajer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Filinov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subishi Pajer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Dēri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subishi Pajer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Ieviņ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yota HiLu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Graduso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yota Land Cruiser 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ahomov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subishi Pajer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Jermolajev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subishi Paj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7:46:00Z</dcterms:created>
  <dc:creator>Edvins</dc:creator>
  <dc:description/>
  <cp:keywords/>
  <dc:language>en-US</dc:language>
  <cp:lastModifiedBy>Edvins</cp:lastModifiedBy>
  <dcterms:modified xsi:type="dcterms:W3CDTF">2010-05-18T18:01:00Z</dcterms:modified>
  <cp:revision>5</cp:revision>
  <dc:subject/>
  <dc:title>Saņemtie pieteikumi „Tebras ekspedīcijai 2010” uz 18</dc:title>
</cp:coreProperties>
</file>